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Permission to Attend Job Shadow Opportunity</w:t>
      </w:r>
    </w:p>
    <w:p>
      <w:pPr>
        <w:pStyle w:val="Heading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Sanilac Intermediate School District</w:t>
      </w:r>
    </w:p>
    <w:p>
      <w:pPr>
        <w:pStyle w:val="Heading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175 E. Aitken Rd</w:t>
      </w:r>
    </w:p>
    <w:p>
      <w:pPr>
        <w:pStyle w:val="Heading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Peck, MI 48466</w:t>
      </w:r>
    </w:p>
    <w:p>
      <w:pPr>
        <w:pStyle w:val="Heading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scription of Job Shadow Experience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2"/>
        </w:rPr>
        <w:t>A job shadow is an opportunity for students to observe and to learn first hand about the tasks involved in certain occupations.  Many times students have an interest in a career, but they have very little knowledge about what is involved in the job.  Job shadowing gives students a chance to watch and to ask questions of people who are actually employed in the field by visiting workers “on-the-job”</w:t>
      </w:r>
    </w:p>
    <w:p>
      <w:pPr>
        <w:pStyle w:val="Normal"/>
        <w:rPr>
          <w:sz w:val="22"/>
        </w:rPr>
      </w:pPr>
      <w:r>
        <w:rPr>
          <w:sz w:val="22"/>
        </w:rPr>
        <w:tab/>
        <w:t>Students will need to dress appropriately, to use care and caution in workspaces and around equipment, and to behave in a manner that represents their schools positively.  Students will be responsible for making up any class work missed during the time of the job shadow experi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udent: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</w:t>
      </w:r>
      <w:r>
        <w:rPr>
          <w:b/>
          <w:sz w:val="22"/>
        </w:rPr>
        <w:t xml:space="preserve">Grade: </w:t>
      </w:r>
      <w:r>
        <w:rPr>
          <w:sz w:val="22"/>
          <w:u w:val="single"/>
        </w:rPr>
        <w:tab/>
      </w:r>
      <w:r>
        <w:rPr>
          <w:sz w:val="22"/>
        </w:rPr>
        <w:t xml:space="preserve">   </w:t>
      </w:r>
      <w:r>
        <w:rPr>
          <w:b/>
          <w:sz w:val="22"/>
        </w:rPr>
        <w:t>School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 xml:space="preserve">       </w:t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ace:   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/ Time:  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mportant Details:  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School District Placement Contact and Approval</w:t>
      </w:r>
      <w:r>
        <w:rPr>
          <w:b/>
          <w:bCs/>
          <w:sz w:val="20"/>
        </w:rPr>
        <w:t>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STUDENT 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 understand and agree to the above Job Shadowing Program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______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w:rPr/>
        <w:t>Parent / Guardian Permissio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__________________________________________ </w:t>
      </w:r>
      <w:r>
        <w:rPr>
          <w:sz w:val="22"/>
        </w:rPr>
        <w:t>has my permission to attend a community-based job shadowing experience.  I will accept all liability for my student going to, during, and returning from the visitation.  I release the local school district and the Sanilac Intermediate School District of any liability involved in the following transportation arrang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Transportation provided by:  </w:t>
      </w:r>
      <w:r>
        <w:rPr>
          <w:rFonts w:cs="Tahoma" w:ascii="Tahoma" w:hAnsi="Tahoma"/>
          <w:sz w:val="22"/>
        </w:rPr>
        <w:t>(circle o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 will drive self.  Driver’s Name ________________________________</w:t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ving Pass Completed and Signed____________________________</w:t>
      </w:r>
    </w:p>
    <w:p>
      <w:pPr>
        <w:pStyle w:val="Normal"/>
        <w:ind w:left="18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Sanilac Transportation will provide transportation from Sanilac Career Center to Worksite and from the Worksite to the Sanilac Career Center after the completion of the job shado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      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ent/Guardian’s Signature</w:t>
        <w:tab/>
        <w:tab/>
        <w:tab/>
        <w:tab/>
        <w:tab/>
        <w:t xml:space="preserve">   Date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8:00Z</dcterms:created>
  <dc:creator>sresd</dc:creator>
  <dc:description/>
  <dc:language>en-US</dc:language>
  <cp:lastModifiedBy>skohn</cp:lastModifiedBy>
  <dcterms:modified xsi:type="dcterms:W3CDTF">2013-01-09T14:58:00Z</dcterms:modified>
  <cp:revision>2</cp:revision>
  <dc:subject/>
  <dc:title>Permission to Attend School Sponsored Activity</dc:title>
</cp:coreProperties>
</file>